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>
          <w:szCs w:val="24"/>
        </w:rPr>
        <w:t>Jasienica Rosielna, dnia 01.10.2010 r.</w:t>
      </w:r>
    </w:p>
    <w:p>
      <w:pPr>
        <w:pStyle w:val="NormalnyWeb"/>
        <w:spacing w:lineRule="atLeast" w:line="150"/>
        <w:jc w:val="both"/>
        <w:rPr>
          <w:color w:val="000000"/>
        </w:rPr>
      </w:pPr>
      <w:r>
        <w:rPr/>
        <w:t xml:space="preserve">GG-7331/I-8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/>
      </w:pPr>
      <w:r>
        <w:rPr/>
        <w:t xml:space="preserve">że w dniu 01.10.2010 r.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</w:rPr>
        <w:t>Gminy Jasienica Rosielna,                  36-220 Jasienica Rosielna</w:t>
      </w:r>
      <w:r>
        <w:rPr/>
        <w:t xml:space="preserve">, postępowanie administracyjne w sprawie wydania decyzji                     o ustaleniu lokalizacji inwestycji celu publicznego dla zamierzenia polegającego na: </w:t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Budowie oświetlenia ulicznego drogi powiatowej Nr 2029R i 2030R w Orzechówce”.</w:t>
      </w:r>
      <w:r>
        <w:rPr/>
        <w:t xml:space="preserve"> Inwestycja lokalizowana jest na działkach nr ewid. 1066, 1063/2, 3140, 3142, 3135/1, 3135/3, 3124, 911/2, 1065, 3132, 3150/11, 3143/1, 3150/13, 3150/14, 1064, 3131/2, 3125, 1072, 1073, 1067, 3126/1, 3126/2, 3150/9, 3135/6, 3135/8, 3135/9, 3131/1, 3136, 991, 236, 248, 354/2, 355/1, 355/4, 374/2, 378/2, 381/2, 399/4, 461/1, 586/2, 587, 609/2, 615/4, 618/2, 619/2, 623/2, 631/2, 632/2, 585, 635/2, 639/8, 639/10, 640/2, 642/2, 645/2, 646/2 położonych w miejscowości </w:t>
      </w:r>
      <w:r>
        <w:rPr>
          <w:b/>
          <w:bCs/>
        </w:rPr>
        <w:t>Orzechówka</w:t>
      </w:r>
      <w:r>
        <w:rPr/>
        <w:t>,</w:t>
      </w:r>
      <w:r>
        <w:rPr>
          <w:b/>
        </w:rPr>
        <w:t xml:space="preserve"> </w:t>
      </w:r>
      <w:r>
        <w:rPr>
          <w:bCs/>
        </w:rPr>
        <w:t>gm. Jasienica Rosielna.</w:t>
      </w:r>
    </w:p>
    <w:p>
      <w:pPr>
        <w:pStyle w:val="Normal"/>
        <w:spacing w:lineRule="atLeast" w:line="152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>Niniejsze obwieszczenie zostaje zamieszczone na tablicy ogłoszeń Urzędu Gminy          w Jasienicy Rosielnej, Sołectwa Orzechówka oraz w BIP Urzędu Gminy Jasienica Rosielna, http://jasienica.bip.krosoft.pl/.</w: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rPr>
          <w:color w:val="000000"/>
          <w:szCs w:val="12"/>
        </w:rPr>
      </w:pPr>
      <w:r>
        <w:rPr>
          <w:color w:val="000000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4:00Z</dcterms:created>
  <dc:creator>xxx</dc:creator>
  <dc:description/>
  <cp:keywords/>
  <dc:language>en-US</dc:language>
  <cp:lastModifiedBy>XXX</cp:lastModifiedBy>
  <dcterms:modified xsi:type="dcterms:W3CDTF">2010-10-01T13:13:00Z</dcterms:modified>
  <cp:revision>23</cp:revision>
  <dc:subject/>
  <dc:title/>
</cp:coreProperties>
</file>